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259"/>
      </w:tblGrid>
      <w:tr>
        <w:trPr>
          <w:trHeight w:val="821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記帳士職業工會入會申請書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□                  女□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             住            行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             住</w:t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3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志願參加    貴會為會員，願遵守會中一切規章及決議案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予入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    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記帳士職業工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  華      民      國      年      月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書</w:t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rPr/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系屬無一定雇主，從事稅務記帳</w:t>
      </w:r>
      <w:r>
        <w:rPr>
          <w:sz w:val="36"/>
          <w:szCs w:val="36"/>
        </w:rPr>
        <w:t>(</w:t>
      </w:r>
      <w:r>
        <w:rPr>
          <w:sz w:val="36"/>
          <w:szCs w:val="36"/>
        </w:rPr>
        <w:t>文件收送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發票收送及其他雜事等</w:t>
      </w:r>
      <w:r>
        <w:rPr>
          <w:sz w:val="36"/>
          <w:szCs w:val="36"/>
        </w:rPr>
        <w:t>)</w:t>
      </w:r>
      <w:r>
        <w:rPr>
          <w:sz w:val="36"/>
          <w:szCs w:val="36"/>
        </w:rPr>
        <w:t>工作，今申請加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貴會為會員並請代為辦理勞、健保加保手據，如有不實造成本人任何損失，本人願負全責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貴會無關恐口無憑，特立此書為憑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備註：本會會員轉出入會費、常年會費一概不退費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退保須本人親自至工會辦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高雄市記帳士職業工會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立切結書人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身分證號碼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8"/>
          <w:szCs w:val="38"/>
        </w:rPr>
      </w:pPr>
      <w:r>
        <w:rPr>
          <w:sz w:val="38"/>
          <w:szCs w:val="38"/>
        </w:rPr>
        <w:t>出生日期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勞保投保金額：</w:t>
      </w:r>
    </w:p>
    <w:p>
      <w:pPr>
        <w:pStyle w:val="Normal"/>
        <w:spacing w:lineRule="atLeast" w:line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健保投保金額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32:00Z</dcterms:created>
  <dc:creator>SuperXP</dc:creator>
  <dc:description/>
  <cp:keywords/>
  <dc:language>en-US</dc:language>
  <cp:lastModifiedBy>User</cp:lastModifiedBy>
  <cp:lastPrinted>2017-10-11T17:33:00Z</cp:lastPrinted>
  <dcterms:modified xsi:type="dcterms:W3CDTF">2017-10-11T09:35:00Z</dcterms:modified>
  <cp:revision>19</cp:revision>
  <dc:subject/>
  <dc:title>     逕啟者，本人志願參加  貴會，凡會中一切規章及決議案，誠謹遵守，敬請</dc:title>
</cp:coreProperties>
</file>